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全国本科纳税风险管控案例大赛（分区赛）案例编写规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纳税风险管控案例编写导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案例大纲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首先进行纳税风险管控案例的大纲设计，将案例基础信息（行业、企业准则、企业名称、企业规模、难易程度确定），通常为一般企业会计准则，企业规模为中大型企业为宜，上市公司规模企业更佳，难度建议以中上为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涉及税种多、风控指标、风险模型多为宜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drawing>
          <wp:inline distT="0" distB="0" distL="0" distR="0">
            <wp:extent cx="5050155" cy="339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案例内容编写，要确定基本要涉及的指标（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为宜）、风险特征模型、税种（企业所得税、增值税一般是必涉及的）、案例数据涉及几个年度（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及以上数据）、财务报表（资产负债表、利润表、现金流量表都要涉及，以年为单位），纳税申报表，涉及到的税种相关的报表（增值税、企业所得税、个人所得税、印花税等最好等涉及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案例编写规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案例内容及框架的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对案例编写大纲基本确定后，可着手撰写案例主体内容。案例基本框架主要包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部分，分别为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学习指引。主要对案例的学习目的进行介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行企背景。主要介绍案例所涉行业的涉税风险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企业资料。企业资料主要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企业基本信息，对企业基本情况的介绍，必须包括内容：纳税人名称、统一社会信用代码、公司成立时间、注册资本、经济性质、增值税类型、注册地址、经营范围、公司规模、税率、税务负担等财税基本情况及其他内容。该项目为必需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企业经营情况，必须包括企业主要的经营产品、经营模式、各项费用、税务数据。通过此略微描述反映企业可能的一些主要税务风险点。该项目为必需的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业务说明图，是指企业业务流程、生产工艺、生成流程等信息。该内容并非必需，可视情况而定。如下图：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9239250" cy="420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提供该企业的财务会计报表。通过此报表数据可以反映企业的主要税务风险点。 一般包括资产负债表、利润表、现金流量表等，以年为单位，数据期数要求最少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期。该项目为必需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提供该企业与本案例情景相关的纳税申报表。涉及到的税种相关的报表（增值税、企业所得税、个人所得税、印花税等最好等涉及、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及以上数据）。该项目为必需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案头资料。提供同地区同规模行业企业分析指标情况（指标项目、正常区间、预警区间等），主要涵盖此案例属于行业的经营情况及预警值等内容，该项目为必需的。具体内容如下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743450" cy="463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假设。按上表指标项目对纳税对象进行评估，可以将该案例分为以下情形之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预警区间无指标项目满足：无风险；②一个指标项目满足：低风险；③两个指标项目满足：中风险；④三个及以上项目满足：高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案头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案例分析包括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指出可能存在的风险点有哪一些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判断风险点的思路是什么，如采用何种指标或者什么勾稽关系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计算过程及结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约谈举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实地调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评估调查结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案例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案例总结主要对该案例的简要描述，并对该案例分析的得失提出自己的观点和看法，并总结该案例分析的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3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此外，为了能概括地呈现案例的相关信息，建议附上案例信息简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排版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字体规范。字体为宋体。标题字号要求：三号，加粗，居中。正文字号要求：小四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文档首页编写规范。字体要求：文档首页标题字体要求为楷体，小三；落款信息字体要求为宋体，小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文档目录编写规范。目录标题字体要求：宋体，小初，蓝色。目录内容字体要求：宋体，四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文档主体内容编写规范。字体要求：标题字体要求：宋体，小三号，加粗。内容字体要求：宋体，小四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文档内图片插入及展示规范。文档插入的图片优先保证清晰，如有必须要需用图片工具裁剪或调整对比度，图片居中为宜，要尽可能和上下文甚至全文保持统一（格式或宽度）和协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行间距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全文为宋体、小四，段前与段后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0.2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行、多倍行距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英文字体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Times New Rom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页数限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了节约时间和篇幅，案例内容排版一般限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页以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版权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参赛案例版权归本次大赛秘书处。参赛队伍提交参赛案例即视为完全同意该条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3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3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3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3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3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行业纳税风险管控案例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学习指引（并非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行业背景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企业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企业基本信息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企业经营情况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三）业务说明图（并非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四）财务报表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五）纳税申报表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六）案头资料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七）假设：纳税风险高低的认定标准。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案头分析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指出可能存在的风险点有哪一些？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判断风险点的思路是什么，如采用何种指标或者什么勾稽关系？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三）计算过程及结论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约谈举证（建议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实地调查（建议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评估调查结论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案例总结（不可或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案例的简要描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对该案例分析的得失点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三）该案例分析的特点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5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案例信息简表（建议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6657975" cy="179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6791325" cy="2247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友情提醒：以下附件仅供撰写案例时参考使用，不需作为案例的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表一、风险点与风险指标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5334000" cy="521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4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表二、供参考的纳税风险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752340" cy="1142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667250" cy="5904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648200" cy="5972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648200" cy="1181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表三、供参考的案例编写大纲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7038975" cy="3848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7029450" cy="3533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表四、纳税风险管控案例的行业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5400675" cy="1562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注：该表的行业分类主要参考证监会的行业分类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4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40Z</dcterms:created>
  <dc:creator>Administrator</dc:creator>
  <dc:description/>
  <dc:language>en-US</dc:language>
  <cp:lastModifiedBy>懒羊羊</cp:lastModifiedBy>
  <dcterms:modified xsi:type="dcterms:W3CDTF">2021-10-26T08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F1DFEBB047E6A0DDE9646999B733</vt:lpwstr>
  </property>
  <property fmtid="{D5CDD505-2E9C-101B-9397-08002B2CF9AE}" pid="3" name="KSOProductBuildVer">
    <vt:lpwstr>2052-11.1.0.10938</vt:lpwstr>
  </property>
</Properties>
</file>