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2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开展税务师产教融合情况调研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扎实有效推进税务师行业后备人才队伍建设，根据国务院办公厅《关于深化产教融合的若干意见》（国办发</w:t>
      </w:r>
      <w:r>
        <w:rPr>
          <w:rFonts w:eastAsia="仿宋" w:cs="仿宋" w:ascii="仿宋" w:hAnsi="仿宋"/>
          <w:sz w:val="32"/>
          <w:szCs w:val="32"/>
        </w:rPr>
        <w:t>[2017]95</w:t>
      </w:r>
      <w:r>
        <w:rPr>
          <w:rFonts w:ascii="仿宋" w:hAnsi="仿宋" w:cs="仿宋" w:eastAsia="仿宋"/>
          <w:sz w:val="32"/>
          <w:szCs w:val="32"/>
        </w:rPr>
        <w:t>号，以下简称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文件），各级税务师协会与税务师事务所要加强与广大院校的合作，探索产教融合新模式，推动行业、院校共同培养涉税服务专业育人才。为做好税务师行业产教融合工作规划，拟开展有关情况的调研摸底，现将有关事项通知如下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调研工作的目的</w:t>
      </w:r>
    </w:p>
    <w:p>
      <w:pPr>
        <w:pStyle w:val="Normal"/>
        <w:ind w:firstLine="4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文件明确指出：将产教融合作为促进经济社会协调发展的重要举措，融入经济转型升级各个环节，贯穿人才开发全过程，形成政府企业学校行业社会协同推进的工作格局 。产教融合、校企合作是税务师行业后备人才队伍建设的必然趋势，是提升行业后备人才质量的重要举措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税务师行业开展全国税法知识竞赛、税法宣传进校园活动，走进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所高校，并与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多所高校签订了战略合作协议；部分省协会、税务师事务所也与一些高校就合作办学、共同育人等方面做了有益探索并取得成效，如建立大学生实训基地，创办税务师专业方向实验班等。本次调研的目的是在全行业范围内摸清现状、总结经验、制度规划，对于推动行业产教融合、人才培养工作，具有重要意义。</w:t>
      </w:r>
    </w:p>
    <w:p>
      <w:pPr>
        <w:pStyle w:val="Normal"/>
        <w:ind w:firstLine="488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调研工作的安排</w:t>
      </w:r>
    </w:p>
    <w:p>
      <w:pPr>
        <w:pStyle w:val="Normal"/>
        <w:ind w:firstLine="4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研工作采取实地调研与问卷调研的方式，工作安排如下：</w:t>
      </w:r>
    </w:p>
    <w:p>
      <w:pPr>
        <w:pStyle w:val="Normal"/>
        <w:ind w:firstLine="4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实地调研。中税协领导带队组成工作小组，分别对部分省市产教融合工作调研；各省协会也可结合实际，组织本省的调研。</w:t>
      </w:r>
    </w:p>
    <w:p>
      <w:pPr>
        <w:pStyle w:val="Normal"/>
        <w:ind w:firstLine="486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问卷调研。请各地方协会按本通知要求，认真做好产教融合情况的收集、登记和统计工作，组织事务所据实填写统计表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并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发中税协考试部邮箱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ksb@cctaa.cn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4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成果运用。中税协根据调研的成果制定行业产教融合工作规划；适时召开经验交流会和研讨会，请成果突出的协会和事务所介绍经验，并在中税协杂志、官网和微信平台等媒体进行宣传。</w:t>
      </w:r>
    </w:p>
    <w:p>
      <w:pPr>
        <w:pStyle w:val="Normal"/>
        <w:ind w:firstLine="488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具体要求</w:t>
      </w:r>
    </w:p>
    <w:p>
      <w:pPr>
        <w:pStyle w:val="Normal"/>
        <w:ind w:firstLine="4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统一认识。请各省（区、市）税协接此通知后组织协会、税务师事务所有关人员学习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文件，统一思想认识，认真总结产教融合工作，积极配合做好调研相关工作。</w:t>
      </w:r>
    </w:p>
    <w:p>
      <w:pPr>
        <w:pStyle w:val="Normal"/>
        <w:ind w:firstLine="486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认真实施。本次调研工作时间紧迫，请各地指定专人负责组织协调，向事务所转发调研通知，并督促做好统计表填写工作，确保按时限要求完成相关工作（</w:t>
      </w:r>
      <w:r>
        <w:rPr>
          <w:rFonts w:ascii="仿宋" w:hAnsi="仿宋" w:cs="仿宋" w:eastAsia="仿宋"/>
          <w:b/>
          <w:bCs/>
          <w:sz w:val="32"/>
          <w:szCs w:val="32"/>
        </w:rPr>
        <w:t>省税协填写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，税务师事务所填写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三）加强联系。调研工作由中税协考试工作部负责，各地在调研工作中有何意见、建议请及时与工作人员联系。</w:t>
      </w:r>
    </w:p>
    <w:p>
      <w:pPr>
        <w:pStyle w:val="Normal"/>
        <w:ind w:firstLine="4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黄宏斌  </w:t>
      </w:r>
      <w:r>
        <w:rPr>
          <w:rFonts w:eastAsia="仿宋" w:cs="仿宋" w:ascii="仿宋" w:hAnsi="仿宋"/>
          <w:sz w:val="32"/>
          <w:szCs w:val="32"/>
        </w:rPr>
        <w:t>010-6845 9608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17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 楠  </w:t>
      </w:r>
      <w:r>
        <w:rPr>
          <w:rFonts w:eastAsia="仿宋" w:cs="仿宋" w:ascii="仿宋" w:hAnsi="仿宋"/>
          <w:sz w:val="32"/>
          <w:szCs w:val="32"/>
        </w:rPr>
        <w:t>010-6841 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70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4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国务院办公厅《关于深化产教融合的若干意见》</w:t>
      </w:r>
    </w:p>
    <w:p>
      <w:pPr>
        <w:pStyle w:val="Normal"/>
        <w:ind w:firstLine="4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税务师行业与院校合作情况统计表</w:t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48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right" w:pos="8306" w:leader="none"/>
        </w:tabs>
        <w:ind w:firstLine="486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3450</wp:posOffset>
            </wp:positionH>
            <wp:positionV relativeFrom="page">
              <wp:posOffset>45662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 张楠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b@cctaa.c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23:00Z</dcterms:created>
  <dc:creator>金宁</dc:creator>
  <dc:description/>
  <cp:keywords/>
  <dc:language>en-US</dc:language>
  <cp:lastModifiedBy>侯洁</cp:lastModifiedBy>
  <dcterms:modified xsi:type="dcterms:W3CDTF">2018-06-04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664F8A0-6BCE-4E16-A0AF-C421F60BF555}">
    <vt:lpwstr>{6664F8A0-6BCE-4E16-A0AF-C421F60BF555}</vt:lpwstr>
  </property>
</Properties>
</file>