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2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级高端人才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企业重组税务代理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现将举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高端人才企业重组税务代理研修班有关事项通知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 14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点：中税协扬州培训基地（江苏省扬州市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参加人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中税协选拔的高端人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培训内容与授课教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并购重组中的相关法律问题—李文波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并购重组相关法律法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法律尽职调查清单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交易过程中的法律问题及处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签约和接管中的法律问题及处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交易架构下各法律主体问题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公司法、合伙法、信托法下主体的法律责任问题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并购重组企业会计报告问题（商誉、合并报表风险及会计策略选择）—石玮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并购重组税收管理政策盘点—陈斌才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公司并购与重组业务的税务筹划—高金平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并购重组案例涉税分析—陈玉琢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并购的估值、定价模型及风险分析—朱长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七）企业合营安排税收问题分析—辛连珠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八）企业重组的税务代理—宋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九）学员论坛与研讨答疑（分组）—授课教师与学员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十）参观税务系统警示教育展—讲解员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十一）红色定向活动—拓展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收费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食宿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培训费：</w:t>
      </w:r>
      <w:r>
        <w:rPr>
          <w:rFonts w:eastAsia="仿宋" w:cs="仿宋" w:ascii="仿宋" w:hAnsi="仿宋"/>
          <w:sz w:val="32"/>
          <w:szCs w:val="32"/>
        </w:rPr>
        <w:t>11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在税务师事务所执业的（注册）税务师免培训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报名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教育培训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sz w:val="32"/>
          <w:szCs w:val="32"/>
        </w:rPr>
        <w:t>www.ecctaa.cn</w:t>
      </w:r>
      <w:r>
        <w:rPr>
          <w:rFonts w:ascii="仿宋" w:hAnsi="仿宋" w:cs="仿宋" w:eastAsia="仿宋"/>
          <w:sz w:val="32"/>
          <w:szCs w:val="32"/>
        </w:rPr>
        <w:t>）“教育培训”报名；报名后经地方税协审核，收到确认短信，视为报名成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报名联系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税协教育培训部：乔娇娇、关迎军，电话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，传真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57390</w:t>
      </w:r>
      <w:r>
        <w:rPr>
          <w:rFonts w:ascii="仿宋" w:hAnsi="仿宋" w:cs="仿宋" w:eastAsia="仿宋"/>
          <w:sz w:val="32"/>
          <w:szCs w:val="32"/>
        </w:rPr>
        <w:t>，电子邮件</w:t>
      </w:r>
      <w:r>
        <w:rPr>
          <w:rFonts w:eastAsia="仿宋" w:cs="仿宋" w:ascii="仿宋" w:hAnsi="仿宋"/>
          <w:sz w:val="32"/>
          <w:szCs w:val="32"/>
        </w:rPr>
        <w:t>jypxb@cctaa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报到当天接站联系（报到当日开通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南京禄口机场：</w:t>
      </w:r>
      <w:r>
        <w:rPr>
          <w:rFonts w:eastAsia="仿宋" w:cs="仿宋" w:ascii="仿宋" w:hAnsi="仿宋"/>
          <w:sz w:val="32"/>
          <w:szCs w:val="32"/>
        </w:rPr>
        <w:t>13952796377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南京火车站：</w:t>
      </w:r>
      <w:r>
        <w:rPr>
          <w:rFonts w:eastAsia="仿宋" w:cs="仿宋" w:ascii="仿宋" w:hAnsi="仿宋"/>
          <w:sz w:val="32"/>
          <w:szCs w:val="32"/>
        </w:rPr>
        <w:t>1395279637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南京火车南站（高铁）：</w:t>
      </w:r>
      <w:r>
        <w:rPr>
          <w:rFonts w:eastAsia="仿宋" w:cs="仿宋" w:ascii="仿宋" w:hAnsi="仿宋"/>
          <w:sz w:val="32"/>
          <w:szCs w:val="32"/>
        </w:rPr>
        <w:t>15152726952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镇江火车站：</w:t>
      </w:r>
      <w:r>
        <w:rPr>
          <w:rFonts w:eastAsia="仿宋" w:cs="仿宋" w:ascii="仿宋" w:hAnsi="仿宋"/>
          <w:sz w:val="32"/>
          <w:szCs w:val="32"/>
        </w:rPr>
        <w:t>15152726796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镇江火车南站：</w:t>
      </w:r>
      <w:r>
        <w:rPr>
          <w:rFonts w:eastAsia="仿宋" w:cs="仿宋" w:ascii="仿宋" w:hAnsi="仿宋"/>
          <w:sz w:val="32"/>
          <w:szCs w:val="32"/>
        </w:rPr>
        <w:t>13616296627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扬州泰州机场：</w:t>
      </w:r>
      <w:r>
        <w:rPr>
          <w:rFonts w:eastAsia="仿宋" w:cs="仿宋" w:ascii="仿宋" w:hAnsi="仿宋"/>
          <w:sz w:val="32"/>
          <w:szCs w:val="32"/>
        </w:rPr>
        <w:t>1366521236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扬州火车站：</w:t>
      </w:r>
      <w:r>
        <w:rPr>
          <w:rFonts w:eastAsia="仿宋" w:cs="仿宋" w:ascii="仿宋" w:hAnsi="仿宋"/>
          <w:sz w:val="32"/>
          <w:szCs w:val="32"/>
        </w:rPr>
        <w:t>1395275561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其它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参加培训人员请携带本人身份证件，以便完成报到手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32"/>
          <w:szCs w:val="32"/>
        </w:rPr>
        <w:t>yzsyxgc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本期培训班报名截止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培训班人员须将航班、车次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在面授培训报名管理子系统内填好。逾期不报或提前报到者请自行前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六）中途离校的学员，原则上不予退还食宿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七）培训期间基地统一食宿，无特殊原因不得自行安排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八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33875</wp:posOffset>
            </wp:positionH>
            <wp:positionV relativeFrom="page">
              <wp:posOffset>69475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3:00Z</dcterms:created>
  <dc:creator>金宁</dc:creator>
  <dc:description/>
  <cp:keywords/>
  <dc:language>en-US</dc:language>
  <cp:lastModifiedBy>侯洁</cp:lastModifiedBy>
  <dcterms:modified xsi:type="dcterms:W3CDTF">2018-06-06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D020E18-B23C-488D-B83B-F398235C2F20}">
    <vt:lpwstr>{FD020E18-B23C-488D-B83B-F398235C2F20}</vt:lpwstr>
  </property>
</Properties>
</file>