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提升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技能研修班（一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在大连培训基地举办提升税务师培训技能研修班（一期）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30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培训师的基本技能训练：走上讲台、驾驭讲台、设计讲台、改善讲台</w:t>
      </w:r>
      <w:r>
        <w:rPr>
          <w:rFonts w:ascii="仿宋" w:hAnsi="仿宋" w:cs="仿宋" w:eastAsia="仿宋"/>
          <w:sz w:val="32"/>
          <w:szCs w:val="32"/>
        </w:rPr>
        <w:t>—付丽红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课件制作的规范与技巧</w:t>
      </w:r>
      <w:r>
        <w:rPr>
          <w:rFonts w:ascii="仿宋" w:hAnsi="仿宋" w:cs="仿宋" w:eastAsia="仿宋"/>
          <w:sz w:val="32"/>
          <w:szCs w:val="32"/>
        </w:rPr>
        <w:t>—林立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与客户有效沟通的技巧和艺术—吕彤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</w:t>
      </w:r>
      <w:r>
        <w:rPr>
          <w:rFonts w:ascii="仿宋" w:hAnsi="仿宋" w:cs="宋体;SimSun" w:eastAsia="仿宋"/>
          <w:sz w:val="32"/>
          <w:szCs w:val="32"/>
        </w:rPr>
        <w:t>税务师事务所大客户营销技巧与方法</w:t>
      </w:r>
      <w:r>
        <w:rPr>
          <w:rFonts w:ascii="仿宋" w:hAnsi="仿宋" w:cs="仿宋" w:eastAsia="仿宋"/>
          <w:sz w:val="32"/>
          <w:szCs w:val="32"/>
        </w:rPr>
        <w:t>—李记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培训技能与税务师事务所业务拓展分析—曲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税务师师资试讲演练—学员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沙龙：税务师诚信能力建设探讨—黄宏斌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570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tLeas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税务师事务所（注册）税务师报名：</w:t>
      </w: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。</w:t>
      </w: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教育培训部 关迎军、赵芳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(010)684511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67" w:hanging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  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人员须将航班、车次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期间基地统一食宿，无特殊原因不得自行安排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无特殊原因不得缺席，不得随意换人，不要带家属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7675</wp:posOffset>
            </wp:positionH>
            <wp:positionV relativeFrom="page">
              <wp:posOffset>5556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8:00Z</dcterms:created>
  <dc:creator>金宁</dc:creator>
  <dc:description/>
  <cp:keywords/>
  <dc:language>en-US</dc:language>
  <cp:lastModifiedBy>侯洁</cp:lastModifiedBy>
  <dcterms:modified xsi:type="dcterms:W3CDTF">2018-05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CF0737-C191-4580-825D-E52D819F35A8}">
    <vt:lpwstr>{85CF0737-C191-4580-825D-E52D819F35A8}</vt:lpwstr>
  </property>
</Properties>
</file>