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全国办税技能竞赛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相关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配合税务总局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全国税收宣传月活动，中税协与同心服务团将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期间联合举办“全国办税技能竞赛——第八届全国税法知识竞赛”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召开“全国办税技能竞赛”启动会。为做好竞赛相关工作，现就有关事项通知如下：</w:t>
      </w:r>
    </w:p>
    <w:p>
      <w:pPr>
        <w:pStyle w:val="Normal"/>
        <w:ind w:left="16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统一思想，明确主题。</w:t>
      </w:r>
      <w:r>
        <w:rPr>
          <w:rFonts w:ascii="仿宋" w:hAnsi="仿宋" w:cs="仿宋" w:eastAsia="仿宋"/>
          <w:sz w:val="32"/>
          <w:szCs w:val="32"/>
        </w:rPr>
        <w:t>习近平总书记在中央财经领导小组第十六次会议上强调，要营造稳定公平透明、可预期的营商环境，推动我国经济持续健康发展。税务总局将今年全国税收宣传月活动的主题确定为“优化税收营商环境，助力经济高质量发展”。全国办税技能竞赛活动已列入税务总局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全国税收宣传月活动整体方案，旨在落实中央和总局优化营商环境的决策部署，通过“以赛促训、以训提效”，广泛提升社会各界财税人员、大中专学生等的税法知识水平和办税技能，推动办税标准化、规范化，促进征纳和谐，为优化税收营商环境、助力经济高质量发展做贡献。为此，各地方税协应高度重视，统一思想，把全国办税技能竞赛列为协会的重要工作来抓，主要领导要靠前指挥，精心组织，务求实效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明确责任，积极动员。</w:t>
      </w:r>
      <w:r>
        <w:rPr>
          <w:rFonts w:ascii="仿宋" w:hAnsi="仿宋" w:cs="仿宋" w:eastAsia="仿宋"/>
          <w:sz w:val="32"/>
          <w:szCs w:val="32"/>
        </w:rPr>
        <w:t>本次办税技能竞赛面向全社会，涵盖机关、企事业单位的财税人员、税务师事务所等涉税专业服务机构的从业人员、大中专院校相关专业学生等广大群体，做好竞赛的宣传动员工作非常重要。中税协负责竞赛总体方案设计（详见附件），以及编印宣传材料、辅导教材和网络培训、启动经费保障等，并全力做好各项赛事准备和组织协调工作；</w:t>
      </w:r>
      <w:r>
        <w:rPr>
          <w:rFonts w:ascii="仿宋" w:hAnsi="仿宋" w:cs="仿宋" w:eastAsia="仿宋"/>
          <w:kern w:val="0"/>
          <w:sz w:val="32"/>
          <w:szCs w:val="32"/>
        </w:rPr>
        <w:t>各地方税协应与当地税务机关积极联系，</w:t>
      </w:r>
      <w:r>
        <w:rPr>
          <w:rFonts w:ascii="仿宋" w:hAnsi="仿宋" w:cs="仿宋" w:eastAsia="仿宋"/>
          <w:sz w:val="32"/>
          <w:szCs w:val="32"/>
        </w:rPr>
        <w:t>因地制宜开展丰富多彩的宣传动员工作，组织税务师事务所和从业人员进企业、进校园、进办税厅，开展多种形式的宣讲、培训，努力做到宣传材料进办税大厅，组织培训有准备、有规模，广泛动员组织相关人员参加竞赛。</w:t>
      </w:r>
    </w:p>
    <w:p>
      <w:pPr>
        <w:pStyle w:val="Normal"/>
        <w:widowControl/>
        <w:shd w:fill="FFFFFF" w:val="clear"/>
        <w:spacing w:lineRule="exact" w:line="567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三、培训先行，抓好落实。</w:t>
      </w:r>
      <w:r>
        <w:rPr>
          <w:rFonts w:ascii="仿宋" w:hAnsi="仿宋" w:cs="仿宋" w:eastAsia="仿宋"/>
          <w:kern w:val="0"/>
          <w:sz w:val="32"/>
          <w:szCs w:val="32"/>
        </w:rPr>
        <w:t>为了大幅度提高各类人员办税技能，增加竞赛实效，本次活动鼓励选手先培训后竞赛，选手参训可获得竞赛加分（详见规则）；中税协组织编写出版了竞赛辅导教材《办税操作实务》，同时录制了视频微课，中税协网校等多个授权平台为选手免费提供网上培训服务；各地方税协应组织事务所至少举办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场面授公益培训（每场一般不少于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exact" w:line="56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四、加强领导，务求实效。</w:t>
      </w:r>
      <w:r>
        <w:rPr>
          <w:rFonts w:ascii="仿宋" w:hAnsi="仿宋" w:cs="仿宋" w:eastAsia="仿宋"/>
          <w:kern w:val="0"/>
          <w:sz w:val="32"/>
          <w:szCs w:val="32"/>
        </w:rPr>
        <w:t>中税协行业党委已将此次竞赛活动列入 “创新服务年”的重要内容，并作为年度考核评优的重要依据，行业各级党组织和广大党员要积极参与，并发挥模范带头作用；各同心服务团要组织动员同心团成员主动参与各项公益活动，履行好社会责任，扩大行业影响力；各省（区、市）税协应成立以会长为组长的活动领导小组，并确定专人负责竞赛的宣传动员、组织培训和协调联系等工作；并将领导小组和联络员名单及面授培训点、培训教材数量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前报中税协（考试部）</w:t>
      </w:r>
      <w:bookmarkStart w:id="3" w:name="OLE_LINK5"/>
      <w:bookmarkStart w:id="4" w:name="OLE_LINK4"/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bookmarkEnd w:id="3"/>
      <w:bookmarkEnd w:id="4"/>
      <w:r>
        <w:rPr>
          <w:rFonts w:ascii="仿宋" w:hAnsi="仿宋" w:cs="仿宋" w:eastAsia="仿宋"/>
          <w:sz w:val="32"/>
          <w:szCs w:val="32"/>
        </w:rPr>
        <w:t>联系人、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宏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关迎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小霞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>010-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402  8405  8704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-684596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全国办税技能竞赛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教材赠送计划分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益性面授培训计划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关迎军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6:00Z</dcterms:created>
  <dc:creator>金宁</dc:creator>
  <dc:description/>
  <cp:keywords/>
  <dc:language>en-US</dc:language>
  <cp:lastModifiedBy>侯洁</cp:lastModifiedBy>
  <dcterms:modified xsi:type="dcterms:W3CDTF">2018-04-12T02:36:00Z</dcterms:modified>
  <cp:revision>2</cp:revision>
  <dc:subject/>
  <dc:title/>
</cp:coreProperties>
</file>